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тротуарам и дороге нужно лицом к автомобильному движени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лжны знать следующие правила: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авливаться на дороге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еть в обе стороны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тем, как выходить на дорогу, убедиться, что машин или других транспортных средств нет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ходя дорогу держаться за руку взрослого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дорогу только в установленных местах на зеленый сигнал светоф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х детей необходимо научить присматривать за младши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ые случаи при езде на велосипеде являются распространённой причиной травматизма, необходимо учить детей безопасной езде на велосипеде. Нужно одевать шлемы и другие способы защиты (наколенники, налокотники)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рогие взрослые!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оставайтесь равнодушными, если Вы увидели, что игра, которую затеяли ваши или другие дети может закончиться травмой! Сегодня Вы остановите опасную шалость чужого ребенка – завтра кто-либо оградит от беды вашего!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ик Наталья Адамовна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ение социально-психологической помощи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ье и детям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льц Оксана Викторовна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баева Ирина Викторовна</w:t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рина Анастасия Викторовна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лгодеревенское</w:t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Северная, д.14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-пт. с 9.00 до 17.00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3.48</w:t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8(53144)5-22-53, 3-21-06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kcson_sosnovka@mail.ru</w:t>
        </w:r>
      </w:hyperlink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ЦСОН</w:t>
      </w:r>
      <w:r>
        <w:rPr>
          <w:rFonts w:cs="Times New Roman" w:ascii="Times New Roman" w:hAnsi="Times New Roman"/>
          <w:sz w:val="28"/>
          <w:szCs w:val="28"/>
          <w:lang w:val="en-US"/>
        </w:rPr>
        <w:t>: kcso16.eps74.ru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КОМПЛЕКСНЫЙ ЦЕНТР СОЦ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Я НАСЕЛЕНИЯ» СОС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илактика детского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авматизма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4600" cy="2360930"/>
            <wp:effectExtent l="0" t="0" r="0" b="0"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храна здоровья детей – важнейшая задача родителей, </w:t>
      </w:r>
      <w:r>
        <w:rPr>
          <w:rFonts w:cs="Times New Roman" w:ascii="Times New Roman" w:hAnsi="Times New Roman"/>
          <w:sz w:val="24"/>
          <w:szCs w:val="24"/>
        </w:rPr>
        <w:t>поэтому встает вопрос о профилактике детского травмат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х серьезных травм можно избежать, если родители будут внимательно следить за своими детьми. Взрослые должны предупредить детей о возможных рисках и ограждать от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рав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жог от горячей плиты, посуды, пищи, кипятка, огня и т.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с кровати, стула, ступенек и т.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ушье от мелких предметов (монет, пуговиц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вление бытовыми химическими веществами (моющие жидкости, отбеливатели, уксус и т.д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от неисправных электроприборов, от втыкания в розетки металлических предметов (игл, ножей и др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емах и реках нельзя оставлять детей без присмотра во избежание утоп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 предотвратить травму???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ог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ть детей подальше от горячей плиты, утюга, открытого огня. Прятать от детей легковоспламеняющиеся жидкости, а также свечи, спички, зажигал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д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– распространённая причина ушибов, переломов конечностей и травм головы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решайте детям лазить в опасных местах - устанавливайте ограждения на ступеньках, балконах. Держите стеклянные, колющие и режущие предметы вдали от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душь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ньким детям не следует давать еду с маленькими косточками и семечками, не допускайте игр с пуговицами, монетами и другими мелкими предметами во избежание удушь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равление бытовыми химическими веществам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вещества, медикаменты, отбеливатели и др. нельзя хранить в емкостях из-под пищевых продуктов – дети могут попробовать это на вкус. Все химические вещества нужно держать в недоступном для детей месте. Лекарства, предназначенные для взрослых, могут оказаться смертельными дл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ажение электрическим токо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могут получить серьезные травмы прикоснувшись к оголённым проводам, неисправным розеткам и электроприборам. Следите, чтобы все было исправно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дение в вод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е должны научить детей правилам поведения на воде и не оставлять ребенка без присмотра. Дети могут утонуть менее чем за 2 минуты в небольшом количестве воды. Дети должны знать, что нельзя плавать без присмотра взрослы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дорожного движения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рослые обязаны обучить ребенка правилам поведения на дороге, в машине, в общественном транспорте. Детям необходимо объяснить, что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cson_sosnovk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5:00Z</dcterms:created>
  <dc:creator>Пользователь</dc:creator>
  <dc:description/>
  <cp:keywords/>
  <dc:language>en-US</dc:language>
  <cp:lastModifiedBy>NachUSZN</cp:lastModifiedBy>
  <cp:lastPrinted>2020-05-15T10:50:00Z</cp:lastPrinted>
  <dcterms:modified xsi:type="dcterms:W3CDTF">2021-05-04T06:35:00Z</dcterms:modified>
  <cp:revision>2</cp:revision>
  <dc:subject/>
  <dc:title/>
</cp:coreProperties>
</file>